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S CORAZONES Y UNA GUERR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vela po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José Hernández Valadez</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APÍTULO CINCO</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480" w:before="0" w:after="0"/>
        <w:rPr/>
      </w:pPr>
      <w:r>
        <w:rPr>
          <w:rFonts w:cs="Times New Roman" w:ascii="Times New Roman" w:hAnsi="Times New Roman"/>
          <w:sz w:val="24"/>
          <w:szCs w:val="24"/>
        </w:rPr>
        <w:t>La revuelta social crecía de forma constante. Los vestigios de combates callejeros quedaron en varias zonas de la ciudad. Pável cruzaba diario por la avenida Inguarán, donde se encontraba el límite del mercado del Rastro. Ahí yacían los restos de un automóvil que fue usado como una barricada, quemado, destruido y volcado de cabeza con el vientre hacia el cielo, simulaba ser el cadáver de un animal, rodeado por manchas oscuras de aceite en el pavimento, rastros de zapatos y ropa quemada alrededor, mudos testigos de algún combate anónim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vecinos y compañeros de escuela del muchacho comentaban lo que se rumoraba a lo largo y ancho de la ciudad. Se decía que muchos de los combates se libraron en las calles del centro. Que había infinidad de detenidos en poder del gobierno, muchos de ellos presos en el Penal Central y otros en el Campo del Ejército, allá por el rumbo del Hipódrom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a peligroso transitar por la calle para la mayoría de la gente joven. Si se tenía apariencia de estudiante, peor. Se satanizó esta imagen con la idea que eran revoltosos que aprovechándose de la situación, se dedicaban a saquear negocios y asaltaban a la ciudadanía común, con la etiqueta de que se trataba de </w:t>
      </w:r>
      <w:r>
        <w:rPr>
          <w:rFonts w:cs="Times New Roman" w:ascii="Times New Roman" w:hAnsi="Times New Roman"/>
          <w:i/>
          <w:sz w:val="24"/>
          <w:szCs w:val="24"/>
        </w:rPr>
        <w:t>comunistas</w:t>
      </w:r>
      <w:r>
        <w:rPr>
          <w:rFonts w:cs="Times New Roman" w:ascii="Times New Roman" w:hAnsi="Times New Roman"/>
          <w:sz w:val="24"/>
          <w:szCs w:val="24"/>
        </w:rPr>
        <w:t xml:space="preserve">. Los noticieros y periódicos no informaban gran cosa a la población ya que estaban amordazados por las autoridades y decían verdades a medias o mentiras completas y permanecían mudos ante los acontecimientos. Era como si las puertas del Infierno se hubieran abierto de golpe y los diablos vagaran a diario por toda la ciudad.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e este estado de cosas, el Instituto de Capacitación de Radio y Televisión donde Pável asistía, decidió suspender clases por unos días, luego que varios alumnos fueron detenidos por la policía y enviados a prisión. Fidencio su padre, le había señalado que no cargara ningún libro o libreta cuando anduviera por la calle. La ropa y las manos no debía llevarlas demasiado limpias, así si lo detenían podía argumentar a su favor que no era un estudiante, sino un trabajador más.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testa estudiantil que exigía la liberación de los compañeros detenidos, se estaba politizando de manera peligrosa, al entrar en las manifestaciones grupos de trabajadores descontentos, sindicatos y políticos que se sumaban con la esperanza de obtener algún beneficio; otros eran grupos extremistas cuya única finalidad era desestabilizar las estructuras de gobierno e incluso, había células de guerrilleros y terroristas ocultos entre las comunidades estudiantile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experiencia vivida por Pável la noche de la manifestación en la Plaza de Armas, lo atemorizó a tal grado que por varios días no asomó ni la nariz a la puerta de la calle. Pero, joven al fin y al cabo, temerario e indolente por naturaleza, comenzó a salir con las debidas precauciones. Ahora cada que veía acercarse una manifestación, se alejaba lo más posible sin involucrarse.</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quella noche un vecino de Pável llegó alarmado a tocar la puerta de su vivienda. Fidencio se asomó extrañado seguido por el joven a averiguar de qué se trataba.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cino! —Dijo el hombre que se cubría parte de la cabeza con una toalla manchada en sangre—, me acaban de asaltar cerca de aquí, a cuatro calles, en la orilla del parque Calles. Vienen unos manifestantes hacia acá. Los siguen varios camiones llenos de policías y un grupo de soldados con tanquetas. Ellos roban a los que se les cruzan, como me pasó a mí. Me arrebataron mi mochila y el efectivo que traía en la bolsa. Como me negué a darles dinero dizque para apoyar “su causa”, me golpearon entre varios y luego me robaron. ¡Tenemos que hacer algo señor Fidencio —agregó mientras su esposa escuchaba aterrorizada a su lado—, vienen para acá.</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dencio se quedó estático sin decir palabra, mientras digería lo dicho por el hombre. Pável intervino en la plática.</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iga papá, la noche que estuve en la manifestación de la Plaza de Armas, unos estudiantes se quisieron ocultar metiéndose a un edificio y los soldados entraron, sacándolos a la fuerza y los mataron a balazos en la calle…</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comentario dejó mudos a los tres adultos. El peligro se acercaba a sus viviendas. Parecía escucharse en el aire el batir de alas </w:t>
      </w:r>
      <w:r>
        <w:rPr>
          <w:rFonts w:cs="Times New Roman" w:ascii="Times New Roman" w:hAnsi="Times New Roman"/>
          <w:i/>
          <w:sz w:val="24"/>
          <w:szCs w:val="24"/>
        </w:rPr>
        <w:t>del ángel de la muerte</w:t>
      </w:r>
      <w:r>
        <w:rPr>
          <w:rFonts w:cs="Times New Roman" w:ascii="Times New Roman" w:hAnsi="Times New Roman"/>
          <w:sz w:val="24"/>
          <w:szCs w:val="24"/>
        </w:rPr>
        <w:t>. Fidencio reaccionó y miró con dureza a los ojos al joven. Ignoraba la odisea que vivió porque le dijo solo la verdad a medias y era obvio que no le comentó lo de los estudiantes muertos. Luego dijo dirigiéndose a Luis que se limpiaba la sangre que le salía del cabell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amos a hablar con don Samuel y nos ponemos de acuerdo entre los tre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urosos acudieron a llamar a la puerta del tercer vecino y en pocas palabras lo pusieron al tanto de la situació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 cómo podemos defendernos? —Preguntó atemorizado Samuel—.</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a saben que yo juego beisbol los domingos —dijo Luis y agregó—, tengo varios bates en la casa. Podemos usarlos como arma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é hacemos con las mujeres y los niños? —preguntó preocupado Fidenci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demos juntarlos en el cuarto al fondo de la vecindad. Mientras apuntalamos la puerta del frente para que no entre nadie —dijo Luis y agregó—, además vamos a apagar todas las luces y permanecemos en silenci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rapidez, los tres hombres llevaron a cabo lo planeado. Juntaron a las mujeres y niños en la vivienda más alejada de la calle y los encerraron bajo llave. Las indicaciones eran muy claras. Fidencio se dirigió al grupo mientras balanceaba con lentitud el bate de pin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le abran a nadie que no sea alguno de nosotros. No sabemos a qué hora podrán salir, así es que acomoden cobijas y petates y acuéstense a dormir. Bajo ninguna causa se asomen al patio, escuchen lo que sea…</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principio, Fidencio y Luis se negaron a que Pável se uniera al grupo para defender la casa, pero, él argumentó que podría ayudar, que no se lo impidieran. A regañadientes Fidencio aceptó y Luis le entregó un bate de madera oscura con cintas blancas en el mang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una cadena aseguraron las dos hojas de la puerta de entrada de la vecindad. A ambos lados del pasillo de entrada, Luis alineó seis bates más por lo que se ofreciera. No tenían armas de fuego, solo un machete oxidado que encontró Samuel entre sus pertenencias y Fidencio un cuchillo viejo de monte con el mango descarapelado. Los hombres se sentaron a fumar, dispuestos a pasar la noche en guardia, en espera de un ataque que no sabían si llegaría.</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ante un rato, solo el sonido de sus respiraciones rasgaba de cuando en cuando el silencio. La tensión flotaba en el aire como si fuera una gelatina apestosa. A Pável le dio la impresión que se podía cortar con la hoja mellada del machete. Por fin el señor Luis rompió el encanto negativo al hablar en voz alta para que todos lo escucharan.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n la semana fui al centro, por el rumbo de Catedral a hacer unas compras. Me extrañé de ver que en varias calles se encontraban estacionadas tanquetas del ejército, de esas que no cuentan con orugas, sino con seis llantas grandes. Había varios retenes de soldados en las esquinas y revisaban a todo aquél que les parecía sospechoso. Me detuve en una tortería por la plaza de Santo Domingo y ahí me comentaron que en un combate callejero, los estudiantes o manifestantes rompieron las puertas y cortinas metálicas de varias armerías en la calle de Donceles y se robaron pistolas, rifles e infinidad de municiones. Todo esto me hace pensar que los grupos que vagan por las calles enfrentándose a la policía y soldados, no llevan las manos vacías, van armados. Se dice también que muchos han muerto y otros están detenidos.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 que es por lo que están manifestándose? —preguntó Fidenci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lo sé. Hace tiempo que se rumora que en la ciudad hay guerrilla urbana, —agregó.</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No sabía que los guerrilleros también se dedicaran a robar, además de asesinar. ¿Qué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 se supone que su lucha es política y de liberación social?</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 creo que al asaltar a los civiles ayude mucho a su causa —respondió Samuel.</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sí como se ven las cosas, esto ya se está convirtiendo en una guerra civil o en una revolución comunista como la que se dio en Cuba hace unos años —dijo Lui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a revolución? —Terció Fidencio— ¿Y para qué queremos otra revolución? ¿Y los estudiantes que tienen que ver en esto? —añadió.</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sos son borregos que se manipulan con facilidad. Les lavan el cerebro para usarlos en un juego de ajedrez donde otros son los que ganan. Los mandan a pelear armados de libros y lápices. Y los muy tontos se prestan a su juego, —concluyó Lui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ienso que esto de las </w:t>
      </w:r>
      <w:r>
        <w:rPr>
          <w:rFonts w:cs="Times New Roman" w:ascii="Times New Roman" w:hAnsi="Times New Roman"/>
          <w:i/>
          <w:sz w:val="24"/>
          <w:szCs w:val="24"/>
        </w:rPr>
        <w:t xml:space="preserve">revoluciones comunistas </w:t>
      </w:r>
      <w:r>
        <w:rPr>
          <w:rFonts w:cs="Times New Roman" w:ascii="Times New Roman" w:hAnsi="Times New Roman"/>
          <w:sz w:val="24"/>
          <w:szCs w:val="24"/>
        </w:rPr>
        <w:t xml:space="preserve">se puso muy de moda desde la Revolución Cubana, hace algunos años. Desde entonces el comunismo se ha extendido en toda América Latina, pero los gringos lo están contrarrestando. Ya ven lo que le pasó al Che Guevara en Bolivia, en agosto del año pasado, —dijo Samuel—. Dicen que Castro lo traicionó y lo dejó morir solo y sin apoyo cuando trataron de repetir la incursión de la guerrilla. Solo que los bolivianos no los ayudaron de la misma manera que el pueblo cubano. Además, parece qu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stro ignoraba que Bolivia está controlada por las bandas que se dedican a producir drogas para luego enviarlas a Estados Unido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 Che Guevara solo era un soñador manipulado por los intereses de Castro, —añadió Fidencio y continuó—. Yo los llegué a ver allá por el rumbo de Tepito y la Lagunilla. Rentaban unos cuartos en una vecindad y se entendían con gentes de las armerías de la calle de Donceles. Si en esos entonces, en los años cincuenta estaban planeando su revolución, pienso que lo que hacían era conseguir armas y parque. Un conocido me contó que Castro, Guevara y otros hombres se dedicaban a entrenar en el cerro del Chiquigüite, allá por el norte de la ciudad, rumbo a la carretera a Pachuca.</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ués de lo dicho por Fidencio, el grupo permaneció un rato en silencio, cada quién sumido en sus pensamientos. Pável se encontraba enterado de lo que su padre Fidencio le contó al grupo. Pero no le prestó atención en aquel momento. Solo tomó el asunto como una de las muchas anécdotas que su padre solía contar en las pláticas familiares, después de la cena.</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dencio por su parte, solo pensaba en la seguridad de sus hijos. Pável y sus dos hermanos menores eran lo primero para él. Qué ahora un grupo de locos quería hacer una revolución, le tenía sin cuidado, siempre y cuando no les afectara. A sus cuarenta y tres años ya no creía en el </w:t>
      </w:r>
      <w:r>
        <w:rPr>
          <w:rFonts w:cs="Times New Roman" w:ascii="Times New Roman" w:hAnsi="Times New Roman"/>
          <w:i/>
          <w:sz w:val="24"/>
          <w:szCs w:val="24"/>
        </w:rPr>
        <w:t>canto de las sirenas</w:t>
      </w:r>
      <w:r>
        <w:rPr>
          <w:rFonts w:cs="Times New Roman" w:ascii="Times New Roman" w:hAnsi="Times New Roman"/>
          <w:sz w:val="24"/>
          <w:szCs w:val="24"/>
        </w:rPr>
        <w:t xml:space="preserve">. Hacía tres años que enviudara, y desde entonces solo le interesaba sacar adelante a sus hijos. La revolución de Castro había triunfado pero el pueblo seguía igual de pobre o tal vez más que antes de la revolución, como decían los rumores. Cuando sucedió la crisis de los misiles en 1962, el mundo llegó al borde de una Guerra Atómica. Castro coqueteaba con la Unión Soviética y permitió que se instalaran bases con misiles atómicos en territorio cubano y apuntaban a blancos en suelo norteamericano. Esto provocó que Kennedy enviara varios barcos armados también con misiles atómicos a sitiar a la isla de Cuba, para impedir la instalación del armamento soviético. La escalada de amenazas entre los dirigentes de ambas facciones, terminó cuando la Unión Soviética aceptó desmontar los misiles del territorio cubano, a cambio que Estados Unidos también desmontara los misiles </w:t>
      </w:r>
      <w:r>
        <w:rPr>
          <w:rFonts w:cs="Times New Roman" w:ascii="Times New Roman" w:hAnsi="Times New Roman"/>
          <w:i/>
          <w:sz w:val="24"/>
          <w:szCs w:val="24"/>
        </w:rPr>
        <w:t>Trident</w:t>
      </w:r>
      <w:r>
        <w:rPr>
          <w:rFonts w:cs="Times New Roman" w:ascii="Times New Roman" w:hAnsi="Times New Roman"/>
          <w:sz w:val="24"/>
          <w:szCs w:val="24"/>
        </w:rPr>
        <w:t xml:space="preserve"> instalados en Turquía y que apuntaban al territorio soviético. Durante tres semanas el mundo entero vivió atemorizado ante la amenaza de la Guerra Atómica. Después, cuando las tensiones disminuyeron, los Estados Unidos implantaron un bloqueo económico en torno a Cuba, aislándola de los países capitalistas y dejaron solo el comercio que pudieran tener con los demás países comunista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nadie era un misterio que los dos bloques se enfrentaban de manera velada en diversos frentes de batalla después del final de la Segunda Guerra Mundial. Así sucedió durante la Guerra de Corea y ahora en este tiempo, en la Guerra de Vietnam. ¿Estarían los soviéticos y los norteamericanos ocultos y enfrentándose en las manifestaciones? Si fuera así, entonces los estudiantes solo eran peones en un juego de guerra más grande.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supuesto —pensó Fidencio—, en todos los pueblos existe gente descontenta y problemas sociales y aquí no era la excepción. Pero el movimiento estudiantil de protesta creció de manera desmesurada y ahora se hacían exigencias absurdas. ¿Quién manipulaba a las masas? ¿Quién pastaba a los </w:t>
      </w:r>
      <w:r>
        <w:rPr>
          <w:rFonts w:cs="Times New Roman" w:ascii="Times New Roman" w:hAnsi="Times New Roman"/>
          <w:i/>
          <w:sz w:val="24"/>
          <w:szCs w:val="24"/>
        </w:rPr>
        <w:t>borregos</w:t>
      </w:r>
      <w:r>
        <w:rPr>
          <w:rFonts w:cs="Times New Roman" w:ascii="Times New Roman" w:hAnsi="Times New Roman"/>
          <w:sz w:val="24"/>
          <w:szCs w:val="24"/>
        </w:rPr>
        <w:t xml:space="preserve"> llevándolos al matadero? ¿Acaso existían lobos soviéticos y norteamericanos disfrazados con pieles de oveja mezclados en las manifestaciones, guiando a la turba para satisfacer sus oscuros intereses? Ahora que lo pensaba con calma, no le parecía tan descabellad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is tenía una venda en la cabeza. Su mujer lo curó lo mejor posible después del asalto. Él cansancio del trabajo y lo avanzado de la hora hicieron que el hombre cabeceara, con las manos apoyadas en el bate. Samuel fumaba un cigarro tras otro con nerviosismo. Cómo se encontraban a oscuras y en la noche es difícil calcular la hora solo con ver el cielo, tenía miedo de quedarse dormido y por su negligencia arriesgar la seguridad de su familia, si algo sucedía. Durante un rato se entretuvo viendo la luna navegar tranquila en el firmament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ável sentado en el suelo con la espalda recargada contra la pared, jugaba con el bate haciéndolo girar entre sus pies, con el mango hacia arriba. En su mente repasaba la noche en que estuvo en peligro durante la manifestación en la Plaza de Armas. ¿Cómo se llamaba la anciana que lo ayudó a escapar de una muerte segura? No le dijo su nombre, ni él se lo preguntó.</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jóvenes que vio morir a manos de los soldados tenían más o menos su edad. ¿Qué haría él en caso que tuviera que elegir entre salvar la vida de un extraño, la de él o de alguno de sus familiares?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ero trataría de salvarme yo —pensó con enojo—. De que lloren en su casa a que lloren en la mía, ni pensarlo —concluyó. ¿Sería cierto que aquí había guerrilla? ¿Estarían los guerrillero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rxistas inmiscuidos en las protestas y manifestaciones? Conforme a los volantes que había visto que repartían los estudiantes, era un hecho confirmado. ¿Y eso en que los beneficiarí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murmullo lejano los sacó de su modorra. Algunos estallidos parecidos al sonido de cohetes, llegaban a sus oídos de forma intermitente. El grupo se alertó.</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uenan como disparos —dijo Luis con voz nervios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í, —respondió con frialdad Samuel.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arece que vienen hacia acá —tercio Fidenci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ável se levantó parándose al centro del pasillo y se frotó con fuerza las manos para calentarlas y agarrar mejor el bate. El murmullo creció hasta volverse ensordecedor. Gritos,  disparos y el sonido de cuerpos en lucha llenó la atmósfera como el ruido de un fuerte aguacero acompañado de truenos y relámpagos. El silbido de balas que surcaban el aire, erizó el pelo de la nuca del joven. Los recuerdos se agolparon en su mente. La adrenalina lo alertó proporcionándole una extraña sensación de bienestar. Ahora no estaba solo. Le rodeaba gente conocida y tenía un arma entre las manos. La vista de la puerta cerrada de la vecindad, le producía una sensación de seguridad. El pensamiento de que sus hermanos, las mujeres y los demás niños se encontraban ocultos al fondo, le inundó y ahora se sentía valiente y temerari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sonidos del combate callejero hicieron que el grupo se acercara a la puerta, dispuestos a defender la entrada con su vida. Varios golpes estremecieron las hojas metálicas como si fuera azotada por los vientos de un huracán. Alguien intentaba abrir. Luis gritó:</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istos, que no entre nadie.</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fuerte golpe volvió a estremecer la puerta. Un cristal se estrelló en mil pedazos y una mano penetró en la penumbra a través del hueco en busca de la cerradura. Luego entró parte del hombro y una cabeza ensangrentada. Samuel, sin miramientos descargó el primer golpe. Otro ruido distrajo al grupo: en la parte inferior de la puerta se abrió un hoyo del grueso de un ded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idado, están disparando a la puerta! —gritó Fidenci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grupo retrocedió por un instante, pero Samuel los incitó a acercarse otra vez.</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 no entre, o nos matarán a todo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aron con fuerza los bates y descargaron sin piedad varios golpes sobre el cuerpo bañado en sangre que intentaba entrar por el hueco. La adrenalina los invadió y como un solo hombre lograron hacer que el sujeto retrocediera. Pável soltó el bate y arrimó una hoja de lámina a la puerta para tapar el agujero. Con trozos de alambre lo sujetaron entre Samuel y Fidencio mientras Luis montaba guardia agitando el bate. Alguien empujó la lámina en un intento por entrar pero el impacto del bate en aquellas manos anónimas se lo impidió.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abaron de sujetar la lámina y varios impactos volvieron a estremecerla. Una voz gritó:</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ran la puerta mendigos! ¡Que abran con un demonio! —Dijo la voz mientras continuaba con los golpe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 penumbra, Luis tocándose los labios les señaló que guardaran silenci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no obtener respuesta, el sujeto afuera soltó dos disparos contra la puerta. La cercanía de la boca del arma alumbró por un instante la oscuridad del pasillo. Los cuatro hombres retrocedieron hacia la pared. El sujeto soltó una maldición y se apartó.</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uera seguía el combate. Los gritos continuaban. El sonido de cuerpos que chocaban contra la pared exterior era espeluznante. Los disparos siguieron por varios minutos. Maldiciones, gritos y sonido de silbatos llegaban hasta sus oído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extraño ardor hizo que Samuel soltara el bate. Encendió un cerillo y se alumbró las piernas del pantalón. Un hilo de sangre le corría del muslo hasta el zapato y formaba un charco en el piso. Se puso lívido. Trastabilló y soltó el cerillo que siseó y se apagó al tocar la sangre.</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oy herido! —Dijo con voz temblorosa y agregó—, ¡Me sale sangre de la piern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dencio se acercó y sostuvo del brazo a Samuel llevándolo hacia el patio de la vecindad, lejo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 la puerta. A la luz de la luna comprobó que en efecto, estaba herido. Con autoridad ordenó:</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ável, ven rápido! ¡Lleva a Samuel con las mujeres para que lo curen!</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ável soltó el bate y se acercó presuroso a Samuel. Pasó el brazo sobre su cuello, lo abrazo y caminó con dificultad donde las mujeres y niños. Por un momento se detuvo y pensó —se van a asustar—, pero al recordar el peligro en que se encontraban reanudó el paso y tocó la puerta de la vivienda en la forma que convinieron. Cuando abrieron, un concierto de llantos y lamentos recibieron al herido.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á herido, cúrenlo por favor! Yo regreso a la puerta.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zo caso omiso de los lamentos y llantos de las mujeres y el joven se alejó mientras alguien encendió una vela para alumbrar al hombre. Cuando llegó a la entrada, Fidencio y Luis seguían con los bates firmes pero apostados a los lados de la puerta con la espalda a la pared.</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verlo, Fidencio le ordenó:</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e una cubeta con agua y una escoba y limpia rápido el charco de sangre!</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uera el sonido de la batalla campal disminuía y ahora solo se escuchaba a gente correr y silbatos. El sonido de los disparos se alejaba también. Era probable que la turba se encontrara sobre la avenida Rio Consulado, que se encontraba a unos cincuenta metros de la vecindad. Las voces se alejaban. El sonido de motores llenó el aire. Luis se asomó por uno de los agujeros de la maltrecha puerta y les comunicó:</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n tanquetas del ejército! Detrás de ellas vienen varios soldados armado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adena con que aseguraron la puerta había resistido bien los embates de la turba. La lámina que cubría el hueco del cristal roto se sostenía precaria con los trozos de alambre. Para evitar un ataque a balazos, Fidencio dij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amos a retirarnos un poco de la puerta. Péguense a las paredes, no vaya a ser que disparen otra vez estos desgraciado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estruendo ensordecedor se unió al sonido de los motores de los vehículos militares. A ambos lados de la calle, los soldados golpeaban las puertas para que abrieran. Cuando llegaron frente a la vecindad, patearon la puerta. Luis hizo señas para que retrocedieran hacia el patio. Las hojas metálicas se estremecieron con violencia y parte de la lámina se torció dejando ver la luz de una linterna. El haz luminoso alumbró el piso, techo y paredes del pasillo. Los tres hombres permanecían ocultos tras unas macetas, presos del miedo. Por fortuna, los bates estaban pegados a la parte inferior de la puerta por lo que el soldado no los vio. Sacudió de nuevo con fuerza la puerta y le dijo a alguien más:</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quí no hay nadie! Está vací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zo un gesto de fastidio, escupió hacia el interior y se alejo. Los hombres suspiraron aliviados. Pasaron varios minutos y la calle recuperó su calma habitual. Cuando Fidencio se aproximó a la puerta para mirar al exterior, un nuevo murmullo le hizo retroceder. Varias voces hablaban a la vez en la calle. Otra vez se escuchó el sonido de motores que sonaban diferente al de las tanquetas. Se acercó con cautela y dio un rápido vistaz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n camiones de basura. Los soldados están vestidos con batas blancas sobre el uniforme —dijo y añadió intrigado—, ¿Camiones de basura, para qué?</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spuesta no tardó en llegar. Un transporte se detuvo enfrente y alguien dijo en voz alt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quí hay otros dos! Súbanlos al camió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su escondite, los hombres escucharon como los cuerpos eran levantados y lanzados como bultos al vehículo. Otra voz dij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i sargento, ya no cabe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le al chofer que use la compactadora para hacer más espaci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el camión detenido, se escuchó con claridad el sonido del mecanismo que recogía la basura hacia el interior del contenedor. Los cuerpos crepitaron de manera macabra al ser aplastados. Pasaron otros tres camiones a baja velocidad y la calle volvió a quedar en silencio. Con precaución los tres hombres se aproximaron a la puerta a mirar hacia el exterior. Primero se asomó Luis, que sin decir palabra, se retiró horrorizado. Cuando Fidencio hizo lo mismo, soltó una blasfemia e hizo una mueca de coraje e impotencia combinados. Al asomarse Pável, lo que vio también lo impactó: ropa llena de sangre y mierda, zapatos y charcos de orines en el pavimento. La pared de la casa de enfrente con varios impactos de bala. Bolsas y petacas que habían vomitado su contenido esparciéndolo en el suelo. No quedaba ningún cuerpo en la calle, solo mucha basura regada.</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resionados, los hombres regresaron a su escondite entre las plantas. Nadie dijo nada, cada cual permanecía sumido en sus pensamientos. La luna indiferente había completado su recorrido en el cielo y se fue a dormir. Transcurrió una hora cuando otra vez se escucharon ruidos y voces en la calle. Una cuadrilla de barrenderos avanzaba limpiando con sus escobas de ramas la calle, y juntaban montones de desperdicios. Dos camiones de basura levantaban los desechos  que eran subidos por hombres armados de palas. La operación duró poco. Detrás de los vehículos de limpia venían dos camiones de bomberos del tipo cisterna y gente que limpiaba la calle con chorros de agua y barría los restos de sangre, orines y mierda hacia las alcantarillas. Fidencio, Luis y Pável escucharon toda la operación sin acercarse a la entrada.</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alma siguió después de la limpieza y Luis aprovechó para preguntar:</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cómo estará Samuel?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n tanto relajo, se me olvidó que está herido —dijo Fidenci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i quieren voy a averiguar —añadió Pável.</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llegar a la vivienda del fondo, Pável encontró despiertas a las mujeres. Los niños dormían ajenos a los terribles acontecimientos. La habitación principal donde se encontraban reunidos, se hallaba alumbrada con velas. Samuel miró con curiosidad a Pável cuestionándolo:</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é pasó, ya se terminó la pelea?</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a se fueron los manifestantes y los soldados.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a podemos salir? —dijo Imelda esposa de Luis.</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ejen preguntarle a don Luis y a mi papá. ¿Cómo está la herida?</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lo fue un rozón —respondió Samuel—. Ya se detuvo la hemorragia, pero arde.</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Que bueno —dijo Pável—. Ahora vengo.</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ndo interrogó a los hombres al respecto, ambos convinieron que lo mejor era esperar hasta que amaneciera. Ellos se negaron a entrar a un cuarto a descansar. Conforme clareó, se dedicaron a limpiar los bates y el pasillo de entrada y eliminaron los restos de sangre de aquella noche fatídica cuando </w:t>
      </w:r>
      <w:r>
        <w:rPr>
          <w:rFonts w:cs="Times New Roman" w:ascii="Times New Roman" w:hAnsi="Times New Roman"/>
          <w:i/>
          <w:sz w:val="24"/>
          <w:szCs w:val="24"/>
        </w:rPr>
        <w:t>el ángel de la muerte</w:t>
      </w:r>
      <w:r>
        <w:rPr>
          <w:rFonts w:cs="Times New Roman" w:ascii="Times New Roman" w:hAnsi="Times New Roman"/>
          <w:sz w:val="24"/>
          <w:szCs w:val="24"/>
        </w:rPr>
        <w:t xml:space="preserve"> pasó en vuelo sobre sus cabez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5:00Z</dcterms:created>
  <dc:creator>J.H.VALADEZ</dc:creator>
  <dc:description/>
  <cp:keywords/>
  <dc:language>en-US</dc:language>
  <cp:lastModifiedBy>Personal</cp:lastModifiedBy>
  <dcterms:modified xsi:type="dcterms:W3CDTF">2018-03-06T03:20:00Z</dcterms:modified>
  <cp:revision>2</cp:revision>
  <dc:subject/>
  <dc:title/>
</cp:coreProperties>
</file>