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Yu Gothic" w:ascii="Yu Gothic" w:hAnsi="Yu Gothic"/>
          <w:b/>
          <w:bCs/>
          <w:color w:val="000000"/>
          <w:sz w:val="44"/>
          <w:szCs w:val="44"/>
        </w:rPr>
        <w:t>XVIII PREMIO ÁGUILA DE POESÍA, 2022</w:t>
      </w:r>
    </w:p>
    <w:p>
      <w:pPr>
        <w:pStyle w:val="Normal"/>
        <w:jc w:val="center"/>
        <w:rPr>
          <w:rFonts w:ascii="Yu Gothic" w:hAnsi="Yu Gothic" w:cs="Yu Gothic"/>
          <w:b/>
          <w:b/>
          <w:bCs/>
          <w:color w:val="000000"/>
          <w:sz w:val="32"/>
          <w:szCs w:val="32"/>
        </w:rPr>
      </w:pPr>
      <w:r>
        <w:rPr>
          <w:rFonts w:cs="Yu Gothic" w:ascii="Yu Gothic" w:hAnsi="Yu Gothic"/>
          <w:b/>
          <w:bCs/>
          <w:color w:val="000000"/>
          <w:sz w:val="32"/>
          <w:szCs w:val="32"/>
        </w:rPr>
        <w:t>Aguilar de Campoo (Palencia)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Se convoca el XVIII Premio “Águila de Poesía”, de Aguilar de Campoo (Palencia), para obras originales y totalmente inéditas, de tema libre y autor español, no premiadas en otros concursos, escritas en castellano y con una extensión entre 300 y 500 versos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 xml:space="preserve">Los trabajos se presentarán exclusivamente a través del correo electrónico biblioteca@aguilardecampoo.es, indicando en el asunto: "Para el 'XVIII Certamen Águila de Poesía". Se incluirán en dicho correo </w:t>
      </w:r>
      <w:r>
        <w:rPr>
          <w:rFonts w:cs="Yu Gothic" w:ascii="Yu Gothic" w:hAnsi="Yu Gothic"/>
          <w:b/>
          <w:bCs/>
          <w:color w:val="000000"/>
        </w:rPr>
        <w:t>dos archivos adjuntos</w:t>
      </w:r>
      <w:r>
        <w:rPr>
          <w:rFonts w:cs="Yu Gothic" w:ascii="Yu Gothic" w:hAnsi="Yu Gothic"/>
          <w:color w:val="000000"/>
        </w:rPr>
        <w:t xml:space="preserve">, exclusivamente en formato Word y extensiones (.doc) o (.docx). 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 xml:space="preserve">El primero de ellos contendrá la obra y se identificará con el título completo del poemario. Este archivo ni en su nombre ni en su contenido podrá tener referencia a la identificación del autor/a del poemario. 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 xml:space="preserve">El segundo archivo word se identificará como PLICA + el título completo del poemario. 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En esta plica figurarán los datos del participante según el siguiente modelo de plic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Título:</w:t>
        <w:tab/>
        <w:tab/>
        <w:tab/>
        <w:tab/>
        <w:tab/>
        <w:tab/>
        <w:t>Autor/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D.N.I. / pasaporte:</w:t>
        <w:tab/>
        <w:tab/>
        <w:tab/>
        <w:tab/>
        <w:t>Domicili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Localidad:</w:t>
        <w:tab/>
        <w:tab/>
        <w:tab/>
        <w:tab/>
        <w:tab/>
        <w:t>C.P.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Provincia:</w:t>
        <w:tab/>
        <w:tab/>
        <w:tab/>
        <w:tab/>
        <w:tab/>
        <w:t>Teléfon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17" w:right="0" w:hanging="0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e-mail: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así como declaración jurada siguiendo el siguiente formato:</w:t>
      </w:r>
    </w:p>
    <w:p>
      <w:pPr>
        <w:pStyle w:val="TextBody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D/Dª.___________________________________________________________________</w:t>
        <w:br/>
        <w:t>autor/a del poemario: ____________________________________________________</w:t>
      </w:r>
    </w:p>
    <w:p>
      <w:pPr>
        <w:pStyle w:val="TextBody"/>
        <w:jc w:val="both"/>
        <w:rPr/>
      </w:pPr>
      <w:r>
        <w:rPr>
          <w:rFonts w:cs="Yu Gothic" w:ascii="Yu Gothic" w:hAnsi="Yu Gothic"/>
          <w:color w:val="000000"/>
        </w:rPr>
        <w:t>que ha presentado al 'XVIII Certamen Águila de Poesía" de Aguilar de Campoo (Palencia),</w:t>
      </w:r>
    </w:p>
    <w:p>
      <w:pPr>
        <w:pStyle w:val="TextBody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DECLARA: Que dicha obra es de su autoría, original e inédita, que no ha sido premiada con anterioridad en ningún certamen o actividad literaria, que está libre de compromisos de edición y que se compromete a que siga estándolo hasta la finalización del Certamen, así como a no retirarla una vez terminado el plazo de admisión de originales.</w:t>
      </w:r>
    </w:p>
    <w:p>
      <w:pPr>
        <w:pStyle w:val="TextBody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Que, en caso de ser galardonado, cede sus derechos sobre la primera edición de la obra al Ayuntamiento de Aguilar de Campoo (Palencia) para la publicación.</w:t>
      </w:r>
    </w:p>
    <w:p>
      <w:pPr>
        <w:pStyle w:val="TextBody"/>
        <w:jc w:val="both"/>
        <w:rPr/>
      </w:pPr>
      <w:r>
        <w:rPr>
          <w:rFonts w:cs="Yu Gothic" w:ascii="Yu Gothic" w:hAnsi="Yu Gothic"/>
          <w:color w:val="000000"/>
        </w:rPr>
        <w:t>Lo cual firma en____________________ a ___de_________ de 2022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Las obras no estarán firmadas ni presentarán nota o inscripción que pueda contribuir a identificar al autor. La organización no mantendrá correspondencia con los autores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El último día de entrega de originales será el sábado 31 de Diciembre de 2022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El Jurado estará formado por miembros de reconocido prestigio en el campo de la literatura, y un secretario con voz pero sin voto. Este Jurado actuará con la máxima libertad y discrecionalidad, y tendrá, además de las facultades ordinarias de emitir el fallo y discernir el premio, otorgándolo o declarándolo desierto, las de interpretar las presentes BASES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El fallo del Jurado será inapelable y tendrá lugar en Marzo de 2023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 xml:space="preserve">El premio consistirá en la publicación en exclusiva por el Ayuntamiento de Aguilar de Campoo de la primera edición del libro y su distribución entre bibliotecas, centros culturales y académicos y personas interesadas en la poesía, entregándose al autor UNA QUINTA PARTE de los ejemplares editados. 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En las ediciones que se pudiesen realizar en el futuro, se hará constar que la obra ha sido premiada en el XVIII PREMIO “ÁGUILA DE POESÍA”, DE AGUILAR DE CAMPOO (PALENCIA)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La entrega de premios se efectuará en un acto protocolario del Ayuntamiento de Aguilar de Campoo, durante el mes de marzo de 2023 y dentro del ciclo “Entreversos”. A dicho acto deberá asistir obligatoriamente el ganador, con quien la organización comunicará con la debida antelación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La concurrencia a este Premio supone la aceptación de las presentes BASES.</w:t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</w:r>
    </w:p>
    <w:p>
      <w:pPr>
        <w:pStyle w:val="Normal"/>
        <w:jc w:val="both"/>
        <w:rPr>
          <w:rFonts w:ascii="Yu Gothic" w:hAnsi="Yu Gothic" w:cs="Yu Gothic"/>
          <w:color w:val="000000"/>
        </w:rPr>
      </w:pPr>
      <w:r>
        <w:rPr>
          <w:rFonts w:cs="Yu Gothic" w:ascii="Yu Gothic" w:hAnsi="Yu Gothic"/>
          <w:color w:val="000000"/>
        </w:rPr>
        <w:t>Aguilar de Campoo,</w:t>
      </w:r>
    </w:p>
    <w:p>
      <w:pPr>
        <w:pStyle w:val="Normal"/>
        <w:jc w:val="both"/>
        <w:rPr/>
      </w:pPr>
      <w:r>
        <w:rPr>
          <w:rFonts w:cs="Yu Gothic" w:ascii="Yu Gothic" w:hAnsi="Yu Gothic"/>
          <w:color w:val="000000"/>
        </w:rPr>
        <w:t>15 de Agosto de 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Yu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6:57Z</dcterms:created>
  <dc:creator/>
  <dc:description/>
  <dc:language>en-US</dc:language>
  <cp:lastModifiedBy/>
  <cp:lastPrinted>1995-11-21T17:41:00Z</cp:lastPrinted>
  <dcterms:modified xsi:type="dcterms:W3CDTF">2022-08-11T08:42:25Z</dcterms:modified>
  <cp:revision>7</cp:revision>
  <dc:subject/>
  <dc:title/>
</cp:coreProperties>
</file>