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La confesión era larga, como de tres o cuatro páginas mecanografiadas a un espacio, y él no quería firmar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Del otro lado de la mesita, el teniente le tendió el bolígrafo chi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Fírmala, Manolito, que te conviene –le d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¡Pero si todo es una mentira! –protestó é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Lo acusaban de traición, sabotaje, mantener correspondencia con escritores extranjeros y difamar a las madres de varios dirigentes de la revolució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¿Y tú crees que nosotros traemos a alguien aquí por gusto? –preguntó el teniente, alzando la voz– ¿Que el Alto Mando no se documenta muy, pero muy bien, antes de mandar a los compañeros a buscarte? ¿Tú crees que somos comemierda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No voy a firmar una mentira, no puedo –repuso é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>Te vas a podrir aquí, por mi madre –dijo el teni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El se encogió de hombros y miró hacia otra parte. El aire acondicionado se disparó entonces. De pronto, sintió mucho frío y se erizó de pies a cabeza. También tembló un poco. El mono sin mangas que vestían los detenidos hacía que cualquier cambio de temperatura se sintiera el dob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Yo nunca hice ningún sabotaje –dijo al fin– Tampoco soy traidor. ¿No pueden quitar eso por lo meno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No se puede –dijo el teniente con firmeza– Pero no te van a echar más años por es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¿Usted cre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El teniente le tendió otra vez el bolígrafo. El lo tomó y pasó revista a las páginas, como si no las hubiera leído nunca. Eran un montón de cargos. Había incluso algunos nuev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 xml:space="preserve">¡Cuánta exageración! –exclamó, después de leerl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El teniente se cruzó de brazos y sonrió, viendo cómo empezaba a firmar al pie de cada ho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  <w:t>–</w:t>
      </w:r>
      <w:r>
        <w:rPr>
          <w:rFonts w:cs="Times New Roman" w:ascii="Times New Roman" w:hAnsi="Times New Roman"/>
          <w:sz w:val="24"/>
          <w:szCs w:val="24"/>
          <w:lang w:val="es-PR"/>
        </w:rPr>
        <w:t>La verdad siempre suena exagerada –dij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55:00Z</dcterms:created>
  <dc:creator>emilio</dc:creator>
  <dc:description/>
  <cp:keywords/>
  <dc:language>en-US</dc:language>
  <cp:lastModifiedBy>emilio</cp:lastModifiedBy>
  <dcterms:modified xsi:type="dcterms:W3CDTF">2014-03-12T00:38:00Z</dcterms:modified>
  <cp:revision>3</cp:revision>
  <dc:subject/>
  <dc:title/>
</cp:coreProperties>
</file>