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80415" cy="929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00965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666699"/>
        </w:rPr>
        <w:t>III CONCURSO DE MICRORRELATOS &lt;&lt; BREÑA BAJA MÁGICA&gt;&gt;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0"/>
        <w:gridCol w:w="540"/>
        <w:gridCol w:w="2700"/>
      </w:tblGrid>
      <w:tr>
        <w:trPr>
          <w:trHeight w:val="37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</w:tr>
      <w:tr>
        <w:trPr>
          <w:trHeight w:val="52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/NIE: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móv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fijo de contacto: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( Nota: es obligatorio rellenar todos los campo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ÍTULO DEL MICRORRELATO:</w:t>
      </w:r>
    </w:p>
    <w:tbl>
      <w:tblPr>
        <w:tblW w:w="973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378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IZO</w:t>
      </w:r>
      <w:r>
        <w:rPr/>
        <w:t xml:space="preserve"> al uso de la obra presentada para los fines indicados en las Bases del concurso y </w:t>
      </w:r>
      <w:r>
        <w:rPr>
          <w:b/>
        </w:rPr>
        <w:t>DECLARO</w:t>
      </w:r>
      <w:r>
        <w:rPr/>
        <w:t xml:space="preserve"> haber leído la información sobre protección de datos y la aceptación de las demás Bases del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ersona participante </w:t>
      </w:r>
      <w:r>
        <w:rPr>
          <w:b/>
        </w:rPr>
        <w:t>DECLARA, ASEGURA y CONFIRMA</w:t>
      </w:r>
      <w:r>
        <w:rPr/>
        <w:t xml:space="preserve"> a la Concejalía de Cultura del Ayuntamiento de Breña Ba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sus datos identificativos son ciertos, exactos y verifica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es mayor de edad o que cuenta con la autorización expresa de su padre o madre o tutores/as legales para la participación en este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                                                       a de                                   de 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: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CONCEJALÍA DE CULTURA DEL AYUNTAMIENTO DE BREÑA BAJA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Plaza de las Madres s/n, San José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38712 Breña Ba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HP280</dc:creator>
  <dc:description/>
  <cp:keywords/>
  <dc:language>en-US</dc:language>
  <cp:lastModifiedBy>AEDL2</cp:lastModifiedBy>
  <dcterms:modified xsi:type="dcterms:W3CDTF">2018-06-05T08:04:00Z</dcterms:modified>
  <cp:revision>2</cp:revision>
  <dc:subject/>
  <dc:title/>
</cp:coreProperties>
</file>